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大学生网络与分布式系统创新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2126"/>
        <w:gridCol w:w="284"/>
        <w:gridCol w:w="850"/>
        <w:gridCol w:w="426"/>
        <w:gridCol w:w="2318"/>
      </w:tblGrid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作品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项目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队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队员姓名与联系电话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学校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指导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类别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作品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技能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竞技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组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高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本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研究生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主题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网络系统与安全设计及应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分布式系统设计与应用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大数据及其应用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□区块链创新创意设计与应用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网络漏洞挖掘与防范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作品简要介绍</w:t>
            </w:r>
          </w:p>
        </w:tc>
      </w:tr>
      <w:tr>
        <w:trPr>
          <w:trHeight w:val="36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自我评价</w:t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指导教师评语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能赛、竞技赛不填写作品简要介绍、自我评价和指导教师评语等栏目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1:00Z</dcterms:created>
  <dc:creator>胡润鸿</dc:creator>
  <dc:description/>
  <cp:keywords/>
  <dc:language>en-US</dc:language>
  <cp:lastModifiedBy>gyb1</cp:lastModifiedBy>
  <dcterms:modified xsi:type="dcterms:W3CDTF">2023-03-27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